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池袋西口公园的秘密花园探索隐藏在繁忙都市中的宁静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袋西口公园的秘密花园：探索隐藏在繁忙都市中的宁静角落</w:t>
      </w:r>
      <w:r>
        <w:rPr>
          <w:sz w:val="32"/>
          <w:szCs w:val="32"/>
        </w:rPr>
        <w:t>&lt;/p&gt;&lt;p&gt;&lt;img src="/static-img/bZ1S--cGSfVrQrDDxtmkimqdCbNaqsyLiYeso_JhB2rdAYGkA9A6skZ_LLzADFdk.jpg"&gt;&lt;/p&gt;&lt;p&gt;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听起来就像是一个充满神秘色彩的故事。它不仅仅是一个地方名字，而是一片承载着城市之魂与自然和谐共处的地方。在这个位于日本东京都新宿区、被繁忙都市生活环绕的角落里，有一片隐藏得不易，却又令人心旷神怡的小径——池袋西口公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小小的绿洲，你会发现这里并非是人们常说的那些大型公共广场，而是几条狭窄的小巷和一片相对封闭的空地，这里的每一寸土地都似乎有着自己的故事。比如，那些零星散布的人行道边上的老树，它们见证了数十年的变迁，每一次季节更替，都让它们披上了不同的面具。而这些老树下，时而出现的一群孩子们，他们在那里嬉戏追逐，仿佛他们知道这才是真正属于他们的“私人空间”。</w:t>
      </w:r>
      <w:r>
        <w:rPr>
          <w:sz w:val="32"/>
          <w:szCs w:val="32"/>
        </w:rPr>
        <w:t>&lt;/p&gt;&lt;p&gt;&lt;img src="/static-img/KJ7W53HIX1qFR7GZ3ZLPTmqdCbNaqsyLiYeso_JhB2odUqjHT9LEvvG0Nchl2GOXudTJxb2mK3Yx26gIAJCm69oORpQqugeDiVMfZbTc4N2bBclk9YBvSPbSlCG7tCq3nQPmBVLR_1Np6rfmHrm4Ie2U1gJhpUxFALgUuRnMVmRej2Urt4myZuIxS9HTcvul.jpg"&gt;&lt;/p&gt;&lt;p&gt;</w:t>
      </w:r>
      <w:r>
        <w:rPr>
          <w:sz w:val="32"/>
          <w:szCs w:val="32"/>
        </w:rPr>
        <w:t>如果你细心观察，就能发现这里还有一些艺术品，一些街头涂鸦，它们给这块土地增添了一抹现代感和个性化风格。这正是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独特魅力的体现之一——它既保留了传统文化，也融入了当代艺术元素，让一个看似普通的地方变得充满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视的是，这里也是许多文艺青年或摄影爱好者选择休憩放松的地方。你可以看到他们带着相机或笔记本，在阳光下寻找灵感，或是在夜晚，用闪光灯捕捉到这个空间内外景色的美妙变化。在这里，他们似乎找到了一个可以自由表达自己，又不受干扰的地方。</w:t>
      </w:r>
      <w:r>
        <w:rPr>
          <w:sz w:val="32"/>
          <w:szCs w:val="32"/>
        </w:rPr>
        <w:t>&lt;/p&gt;&lt;p&gt;&lt;img src="/static-img/r6VtFJRjCEewGkfj_f9_xGqdCbNaqsyLiYeso_JhB2odUqjHT9LEvvG0Nchl2GOXudTJxb2mK3Yx26gIAJCm69oORpQqugeDiVMfZbTc4N2bBclk9YBvSPbSlCG7tCq3nQPmBVLR_1Np6rfmHrm4Ie2U1gJhpUxFALgUuRnMVmRej2Urt4myZuIxS9HTcvul.jpg"&gt;&lt;/p&gt;&lt;p&gt;</w:t>
      </w:r>
      <w:r>
        <w:rPr>
          <w:sz w:val="32"/>
          <w:szCs w:val="32"/>
        </w:rPr>
        <w:t>但即使如此，这个“秘密花园”也并不完全是个人的隐私领域。因为它始终是作为一个开放性的公共空间存在，所以它同时也是社区成员之间交流与互动的一个平台。在春天的时候，你会看到居民聚集在此种植野菜；夏天则有儿童游乐活动吸引来访者；秋天，随着落叶飘落，便成了拍照爱好者的天堂；冬日里，则成为冰球运动员展示技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从哪个角度去理解，“池袋西口公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关于一种生活方式，是一种对城市生活进行个人解读和再创造的心态。如果你愿意深入探索的话，那么这个看似平凡却实则精彩的小小世界，将会以其独有的方式触动你的心弦，使你的日常旅行变得更加丰富多彩。</w:t>
      </w:r>
      <w:r>
        <w:rPr>
          <w:sz w:val="32"/>
          <w:szCs w:val="32"/>
        </w:rPr>
        <w:t>&lt;/p&gt;&lt;p&gt;&lt;img src="/static-img/rY88aUmfs9T2KbYzp1OEeGqdCbNaqsyLiYeso_JhB2odUqjHT9LEvvG0Nchl2GOXudTJxb2mK3Yx26gIAJCm69oORpQqugeDiVMfZbTc4N2bBclk9YBvSPbSlCG7tCq3nQPmBVLR_1Np6rfmHrm4Ie2U1gJhpUxFALgUuRnMVmRej2Urt4myZuIxS9HTcvul.jpg"&gt;&lt;/p&gt;&lt;p&gt;&lt;a href = "/doc/616659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池袋西口公园的秘密花园探索隐藏在繁忙都市中的宁静角落</w:t>
      </w:r>
      <w:r>
        <w:rPr>
          <w:sz w:val="32"/>
          <w:szCs w:val="32"/>
        </w:rPr>
        <w:t>.doc" rel="alternate" download="616659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池袋西口公园的秘密花园探索隐藏在繁忙都市中的宁静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